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0" w:hanging="0"/>
        <w:rPr>
          <w:rFonts w:ascii="Verdana" w:hAnsi="Verdana" w:cs="Arial"/>
          <w:b/>
          <w:b/>
          <w:sz w:val="18"/>
          <w:szCs w:val="18"/>
          <w:lang w:val="es-CL"/>
        </w:rPr>
      </w:pPr>
      <w:r>
        <w:rPr>
          <w:rFonts w:cs="Arial" w:ascii="Verdana" w:hAnsi="Verdana"/>
          <w:b/>
          <w:sz w:val="18"/>
          <w:szCs w:val="18"/>
          <w:lang w:val="es-CL"/>
        </w:rPr>
      </w:r>
    </w:p>
    <w:p>
      <w:pPr>
        <w:pStyle w:val="Header"/>
        <w:tabs>
          <w:tab w:val="left" w:pos="4252" w:leader="none"/>
          <w:tab w:val="center" w:pos="4320" w:leader="none"/>
          <w:tab w:val="right" w:pos="8640" w:leader="none"/>
        </w:tabs>
        <w:ind w:right="2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es-CL"/>
        </w:rPr>
        <w:t xml:space="preserve"> </w:t>
      </w:r>
      <w:r>
        <w:rPr/>
        <w:t>(NOTA: LA IDENTIDAD DEL INFORMANTE Y DEL PACIENTE SON CONFIDENCIALES)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951"/>
        <w:gridCol w:w="2943"/>
        <w:gridCol w:w="2944"/>
      </w:tblGrid>
      <w:tr>
        <w:trPr>
          <w:trHeight w:val="206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os del Paciente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br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</w:rPr>
              <w:t>     </w:t>
            </w:r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>paulina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. Paterno: 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. Materno: 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Sexo*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1_2198642297"/>
            <w:bookmarkStart w:id="1" w:name="__Fieldmark__1_2198642297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Masculin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2_2198642297"/>
            <w:bookmarkStart w:id="3" w:name="__Fieldmark__2_2198642297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Femenino</w:t>
            </w:r>
          </w:p>
        </w:tc>
        <w:tc>
          <w:tcPr>
            <w:tcW w:w="294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dad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º Ficha: </w:t>
            </w:r>
            <w:bookmarkStart w:id="4" w:name="Texto5"/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  <w:bookmarkEnd w:id="4"/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eso:,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Kg.</w:t>
            </w:r>
          </w:p>
        </w:tc>
        <w:tc>
          <w:tcPr>
            <w:tcW w:w="294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alla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cm.</w:t>
            </w:r>
          </w:p>
        </w:tc>
        <w:tc>
          <w:tcPr>
            <w:tcW w:w="29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nidad/Servici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j:  Pediatría</w:t>
            </w:r>
          </w:p>
        </w:tc>
      </w:tr>
      <w:tr>
        <w:trPr>
          <w:trHeight w:val="35" w:hRule="atLeast"/>
        </w:trPr>
        <w:tc>
          <w:tcPr>
            <w:tcW w:w="295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/>
              </w:rPr>
              <w:t xml:space="preserve">Descripción de la Reacción Adversa 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>(Incluidos Datos de Laboratorios)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FECHA INICIO RAM*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Duración de la RAM (Días): 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</w:r>
          </w:p>
        </w:tc>
      </w:tr>
      <w:tr>
        <w:trPr>
          <w:trHeight w:val="932" w:hRule="atLeast"/>
        </w:trPr>
        <w:tc>
          <w:tcPr>
            <w:tcW w:w="8838" w:type="dxa"/>
            <w:gridSpan w:val="3"/>
            <w:tcBorders>
              <w:top w:val="single" w:sz="2" w:space="0" w:color="C0C0C0"/>
              <w:bottom w:val="single" w:sz="2" w:space="0" w:color="C0C0C0"/>
            </w:tcBorders>
            <w:tcMar>
              <w:top w:w="142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s-CL"/>
              </w:rPr>
              <w:t>DESCRIPCIÓN DE LA REACCIÓN ADVERSA: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04"/>
        <w:gridCol w:w="1035"/>
        <w:gridCol w:w="685"/>
        <w:gridCol w:w="823"/>
        <w:gridCol w:w="826"/>
        <w:gridCol w:w="961"/>
        <w:gridCol w:w="964"/>
        <w:gridCol w:w="1468"/>
        <w:gridCol w:w="294"/>
        <w:gridCol w:w="289"/>
      </w:tblGrid>
      <w:tr>
        <w:trPr>
          <w:trHeight w:val="360" w:hRule="atLeast"/>
        </w:trPr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/>
              </w:rPr>
              <w:t>Fármacos(s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Recibió Fármaco Concomitante * S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" w:name="__Fieldmark__8_2198642297"/>
            <w:bookmarkStart w:id="6" w:name="__Fieldmark__8_2198642297"/>
            <w:bookmarkEnd w:id="6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" w:name="__Fieldmark__9_2198642297"/>
            <w:bookmarkStart w:id="8" w:name="__Fieldmark__9_2198642297"/>
            <w:bookmarkEnd w:id="8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S = Fármaco Sospechoso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  <w:highlight w:val="yellow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C = Fármaco Concomitante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ármaco(s)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ca® si la conoce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sis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ad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ía d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echa Inicio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cha Término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otivo d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Prescripción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C0C0C0"/>
              <w:bottom w:val="single" w:sz="4" w:space="0" w:color="C0C0C0"/>
              <w:right w:val="single" w:sz="2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40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" w:name="__Fieldmark__10_2198642297"/>
            <w:bookmarkStart w:id="10" w:name="__Fieldmark__10_2198642297"/>
            <w:bookmarkEnd w:id="10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1" w:name="__Fieldmark__11_2198642297"/>
            <w:bookmarkStart w:id="12" w:name="__Fieldmark__11_2198642297"/>
            <w:bookmarkEnd w:id="12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3" w:name="__Fieldmark__12_2198642297"/>
            <w:bookmarkStart w:id="14" w:name="__Fieldmark__12_2198642297"/>
            <w:bookmarkEnd w:id="14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5" w:name="__Fieldmark__13_2198642297"/>
            <w:bookmarkStart w:id="16" w:name="__Fieldmark__13_2198642297"/>
            <w:bookmarkEnd w:id="16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7" w:name="__Fieldmark__14_2198642297"/>
            <w:bookmarkStart w:id="18" w:name="__Fieldmark__14_2198642297"/>
            <w:bookmarkEnd w:id="18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9" w:name="__Fieldmark__15_2198642297"/>
            <w:bookmarkStart w:id="20" w:name="__Fieldmark__15_2198642297"/>
            <w:bookmarkEnd w:id="20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342"/>
        <w:gridCol w:w="2811"/>
        <w:gridCol w:w="2685"/>
      </w:tblGrid>
      <w:tr>
        <w:trPr>
          <w:trHeight w:val="206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ratamiento de RAM</w:t>
            </w:r>
          </w:p>
        </w:tc>
      </w:tr>
      <w:tr>
        <w:trPr>
          <w:trHeight w:val="210" w:hRule="atLeast"/>
        </w:trPr>
        <w:tc>
          <w:tcPr>
            <w:tcW w:w="8838" w:type="dxa"/>
            <w:gridSpan w:val="3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Paciente recibió tratamiento de RAM*: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1" w:name="__Fieldmark__16_2198642297"/>
            <w:bookmarkStart w:id="22" w:name="__Fieldmark__16_2198642297"/>
            <w:bookmarkEnd w:id="22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Si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3" w:name="__Fieldmark__17_2198642297"/>
            <w:bookmarkStart w:id="24" w:name="__Fieldmark__17_2198642297"/>
            <w:bookmarkEnd w:id="24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No</w:t>
            </w:r>
          </w:p>
        </w:tc>
      </w:tr>
      <w:tr>
        <w:trPr>
          <w:trHeight w:val="415" w:hRule="atLeast"/>
        </w:trPr>
        <w:tc>
          <w:tcPr>
            <w:tcW w:w="8838" w:type="dxa"/>
            <w:gridSpan w:val="3"/>
            <w:tcBorders>
              <w:top w:val="single" w:sz="2" w:space="0" w:color="C0C0C0"/>
              <w:bottom w:val="single" w:sz="2" w:space="0" w:color="C0C0C0"/>
            </w:tcBorders>
            <w:tcMar>
              <w:top w:w="142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scriba: 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¿Se suspendió el fármaco sospechoso debido a la reacción adversa?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Si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5" w:name="__Fieldmark__18_2198642297"/>
            <w:bookmarkStart w:id="26" w:name="__Fieldmark__18_2198642297"/>
            <w:bookmarkEnd w:id="26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7" w:name="__Fieldmark__19_2198642297"/>
            <w:bookmarkStart w:id="28" w:name="__Fieldmark__19_2198642297"/>
            <w:bookmarkEnd w:id="28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¿Se readministró el fármaco sospechoso luego de suspenderlo?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Si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9" w:name="__Fieldmark__20_2198642297"/>
            <w:bookmarkStart w:id="30" w:name="__Fieldmark__20_2198642297"/>
            <w:bookmarkEnd w:id="30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1" w:name="__Fieldmark__21_2198642297"/>
            <w:bookmarkStart w:id="32" w:name="__Fieldmark__21_2198642297"/>
            <w:bookmarkEnd w:id="32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 No Apl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3" w:name="__Fieldmark__22_2198642297"/>
            <w:bookmarkStart w:id="34" w:name="__Fieldmark__22_2198642297"/>
            <w:bookmarkEnd w:id="34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¿Apareció RAM luego de la readministración del fármaco?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5" w:name="__Fieldmark__23_2198642297"/>
            <w:bookmarkStart w:id="36" w:name="__Fieldmark__23_2198642297"/>
            <w:bookmarkEnd w:id="36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7" w:name="__Fieldmark__24_2198642297"/>
            <w:bookmarkStart w:id="38" w:name="__Fieldmark__24_2198642297"/>
            <w:bookmarkEnd w:id="38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  No Apl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9" w:name="__Fieldmark__25_2198642297"/>
            <w:bookmarkStart w:id="40" w:name="__Fieldmark__25_2198642297"/>
            <w:bookmarkEnd w:id="40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sultado de RA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secuencia de RAM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1" w:name="__Fieldmark__26_2198642297"/>
            <w:bookmarkStart w:id="42" w:name="__Fieldmark__26_2198642297"/>
            <w:bookmarkEnd w:id="42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Recuperad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quirió Hospitalización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3" w:name="__Fieldmark__27_2198642297"/>
            <w:bookmarkStart w:id="44" w:name="__Fieldmark__27_2198642297"/>
            <w:bookmarkEnd w:id="44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5" w:name="__Fieldmark__28_2198642297"/>
            <w:bookmarkStart w:id="46" w:name="__Fieldmark__28_2198642297"/>
            <w:bookmarkEnd w:id="46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7" w:name="__Fieldmark__29_2198642297"/>
            <w:bookmarkStart w:id="48" w:name="__Fieldmark__29_2198642297"/>
            <w:bookmarkEnd w:id="48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No Recuperado</w:t>
            </w:r>
          </w:p>
        </w:tc>
        <w:tc>
          <w:tcPr>
            <w:tcW w:w="268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Prolongó Hospitaliz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Si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9" w:name="__Fieldmark__30_2198642297"/>
            <w:bookmarkStart w:id="50" w:name="__Fieldmark__30_2198642297"/>
            <w:bookmarkEnd w:id="50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Señalar días:      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1" w:name="__Fieldmark__31_2198642297"/>
            <w:bookmarkStart w:id="52" w:name="__Fieldmark__31_2198642297"/>
            <w:bookmarkEnd w:id="52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281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3" w:name="__Fieldmark__32_2198642297"/>
            <w:bookmarkStart w:id="54" w:name="__Fieldmark__32_2198642297"/>
            <w:bookmarkEnd w:id="54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n Evolución</w:t>
            </w:r>
          </w:p>
        </w:tc>
        <w:tc>
          <w:tcPr>
            <w:tcW w:w="268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5" w:name="__Fieldmark__33_2198642297"/>
            <w:bookmarkStart w:id="56" w:name="__Fieldmark__33_2198642297"/>
            <w:bookmarkEnd w:id="56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Secuelas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7" w:name="__Fieldmark__34_2198642297"/>
            <w:bookmarkStart w:id="58" w:name="__Fieldmark__34_2198642297"/>
            <w:bookmarkEnd w:id="58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Muerte      Fech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scribir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Causa: </w:t>
            </w:r>
            <w:bookmarkStart w:id="59" w:name="Texto20"/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bookmarkEnd w:id="59"/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0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/>
              </w:rPr>
              <w:t xml:space="preserve">Comentarios 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>(Ej. Antecedentes Clínicos Relevantes, Patología de Base, Alergias, Exposición Previa al Fármaco y Evolución)</w:t>
            </w:r>
          </w:p>
        </w:tc>
      </w:tr>
      <w:tr>
        <w:trPr>
          <w:trHeight w:val="442" w:hRule="atLeast"/>
        </w:trPr>
        <w:tc>
          <w:tcPr>
            <w:tcW w:w="8749" w:type="dxa"/>
            <w:tcBorders>
              <w:top w:val="single" w:sz="2" w:space="0" w:color="C0C0C0"/>
              <w:bottom w:val="single" w:sz="2" w:space="0" w:color="C0C0C0"/>
            </w:tcBorders>
            <w:tcMar>
              <w:top w:w="142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scriba: 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19"/>
        <w:gridCol w:w="1474"/>
        <w:gridCol w:w="735"/>
        <w:gridCol w:w="2210"/>
      </w:tblGrid>
      <w:tr>
        <w:trPr>
          <w:trHeight w:val="206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do por</w:t>
            </w:r>
          </w:p>
        </w:tc>
      </w:tr>
      <w:tr>
        <w:trPr>
          <w:trHeight w:val="210" w:hRule="atLeast"/>
        </w:trPr>
        <w:tc>
          <w:tcPr>
            <w:tcW w:w="8838" w:type="dxa"/>
            <w:gridSpan w:val="4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0" w:name="__Fieldmark__37_2198642297"/>
            <w:bookmarkStart w:id="61" w:name="__Fieldmark__37_2198642297"/>
            <w:bookmarkEnd w:id="6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Médico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2" w:name="__Fieldmark__38_2198642297"/>
            <w:bookmarkStart w:id="63" w:name="__Fieldmark__38_2198642297"/>
            <w:bookmarkEnd w:id="6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Químico Farmacéutico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4" w:name="__Fieldmark__39_2198642297"/>
            <w:bookmarkStart w:id="65" w:name="__Fieldmark__39_2198642297"/>
            <w:bookmarkEnd w:id="6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Enfermera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6" w:name="__Fieldmark__40_2198642297"/>
            <w:bookmarkStart w:id="67" w:name="__Fieldmark__40_2198642297"/>
            <w:bookmarkEnd w:id="6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Otro (Señalar)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83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bre: </w:t>
            </w:r>
          </w:p>
        </w:tc>
      </w:tr>
      <w:tr>
        <w:trPr>
          <w:trHeight w:val="210" w:hRule="atLeast"/>
        </w:trPr>
        <w:tc>
          <w:tcPr>
            <w:tcW w:w="589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Establecimiento (Donde detecta la RAM): </w:t>
            </w:r>
          </w:p>
        </w:tc>
        <w:tc>
          <w:tcPr>
            <w:tcW w:w="2945" w:type="dxa"/>
            <w:gridSpan w:val="2"/>
            <w:tcBorders>
              <w:top w:val="single" w:sz="2" w:space="0" w:color="C0C0C0"/>
              <w:bottom w:val="single" w:sz="2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Fecha de Reporte: </w:t>
            </w:r>
          </w:p>
        </w:tc>
      </w:tr>
      <w:tr>
        <w:trPr>
          <w:trHeight w:val="210" w:hRule="atLeast"/>
        </w:trPr>
        <w:tc>
          <w:tcPr>
            <w:tcW w:w="662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irección: </w:t>
            </w:r>
          </w:p>
        </w:tc>
        <w:tc>
          <w:tcPr>
            <w:tcW w:w="2210" w:type="dxa"/>
            <w:tcBorders>
              <w:top w:val="single" w:sz="2" w:space="0" w:color="C0C0C0"/>
              <w:bottom w:val="single" w:sz="2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eléfono: </w:t>
            </w:r>
          </w:p>
        </w:tc>
      </w:tr>
      <w:tr>
        <w:trPr>
          <w:trHeight w:val="210" w:hRule="atLeast"/>
        </w:trPr>
        <w:tc>
          <w:tcPr>
            <w:tcW w:w="441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-Mail:   </w:t>
            </w:r>
          </w:p>
        </w:tc>
        <w:tc>
          <w:tcPr>
            <w:tcW w:w="2209" w:type="dxa"/>
            <w:gridSpan w:val="2"/>
            <w:tcBorders>
              <w:top w:val="single" w:sz="2" w:space="0" w:color="C0C0C0"/>
              <w:bottom w:val="single" w:sz="2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bookmarkStart w:id="68" w:name="Texto28"/>
            <w:r>
              <w:rPr>
                <w:rFonts w:cs="Arial" w:ascii="Verdana" w:hAnsi="Verdana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bookmarkEnd w:id="68"/>
          </w:p>
        </w:tc>
        <w:tc>
          <w:tcPr>
            <w:tcW w:w="2210" w:type="dxa"/>
            <w:tcBorders>
              <w:top w:val="single" w:sz="2" w:space="0" w:color="C0C0C0"/>
              <w:bottom w:val="single" w:sz="2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udad:  </w:t>
            </w:r>
          </w:p>
        </w:tc>
      </w:tr>
      <w:tr>
        <w:trPr>
          <w:trHeight w:val="210" w:hRule="atLeast"/>
        </w:trPr>
        <w:tc>
          <w:tcPr>
            <w:tcW w:w="441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19" w:type="dxa"/>
            <w:gridSpan w:val="3"/>
            <w:tcBorders>
              <w:top w:val="single" w:sz="2" w:space="0" w:color="C0C0C0"/>
              <w:bottom w:val="single" w:sz="2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porte Inicia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9" w:name="__Fieldmark__43_2198642297"/>
            <w:bookmarkStart w:id="70" w:name="__Fieldmark__43_2198642297"/>
            <w:bookmarkEnd w:id="70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   Seguimi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1" w:name="__Fieldmark__44_2198642297"/>
            <w:bookmarkStart w:id="72" w:name="__Fieldmark__44_2198642297"/>
            <w:bookmarkEnd w:id="72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* Completar todos los campos, si desconoce el dato señalar “desconocido”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s-CL"/>
      </w:rPr>
    </w:pPr>
    <w:r>
      <w:rPr/>
      <w:drawing>
        <wp:inline distT="0" distB="0" distL="0" distR="0">
          <wp:extent cx="1243330" cy="67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Calibri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  <w:t>Av. Marathon 1.000 – Ñuñoa – Santiago – Teléfono (56-2)</w:t>
    </w:r>
    <w:r>
      <w:rPr>
        <w:rFonts w:cs="Calibri" w:ascii="Verdana" w:hAnsi="Verdana"/>
        <w:b/>
        <w:sz w:val="14"/>
        <w:szCs w:val="14"/>
        <w:lang w:val="es-CL"/>
      </w:rPr>
      <w:t xml:space="preserve"> 575 5610 – </w:t>
    </w:r>
    <w:r>
      <w:rPr>
        <w:rFonts w:cs="Arial" w:ascii="Verdana" w:hAnsi="Verdana"/>
        <w:b/>
        <w:sz w:val="14"/>
        <w:szCs w:val="14"/>
        <w:lang w:val="es-CL"/>
      </w:rPr>
      <w:t>(56-2)</w:t>
    </w:r>
    <w:r>
      <w:rPr>
        <w:rFonts w:cs="Calibri" w:ascii="Verdana" w:hAnsi="Verdana"/>
        <w:b/>
        <w:sz w:val="14"/>
        <w:szCs w:val="14"/>
        <w:lang w:val="es-CL"/>
      </w:rPr>
      <w:t xml:space="preserve"> 575 5469 (56-2) 575 53 67 </w:t>
    </w:r>
  </w:p>
  <w:p>
    <w:pPr>
      <w:pStyle w:val="Footer"/>
      <w:jc w:val="center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Calibri" w:ascii="Verdana" w:hAnsi="Verdana"/>
        <w:b/>
        <w:sz w:val="14"/>
        <w:szCs w:val="14"/>
        <w:lang w:val="es-CL"/>
      </w:rPr>
      <w:t xml:space="preserve">Red Minsal 255 610 - 255 469 – 255 367 </w:t>
    </w:r>
    <w:r>
      <w:rPr>
        <w:rFonts w:cs="Arial" w:ascii="Verdana" w:hAnsi="Verdana"/>
        <w:b/>
        <w:sz w:val="14"/>
        <w:szCs w:val="14"/>
        <w:lang w:val="es-CL"/>
      </w:rPr>
      <w:t xml:space="preserve">- Fax </w:t>
    </w:r>
    <w:r>
      <w:rPr>
        <w:rFonts w:cs="Calibri" w:ascii="Verdana" w:hAnsi="Verdana"/>
        <w:b/>
        <w:sz w:val="14"/>
        <w:szCs w:val="14"/>
        <w:lang w:val="es-CL"/>
      </w:rPr>
      <w:t>(56-2) 575 56 63</w:t>
    </w:r>
  </w:p>
  <w:p>
    <w:pPr>
      <w:pStyle w:val="Footer"/>
      <w:jc w:val="center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  <w:t>Correo electrónico:</w:t>
    </w:r>
    <w:hyperlink r:id="rId2">
      <w:r>
        <w:rPr>
          <w:rStyle w:val="InternetLink"/>
          <w:rFonts w:cs="Arial" w:ascii="Verdana" w:hAnsi="Verdana"/>
          <w:b/>
          <w:sz w:val="14"/>
          <w:szCs w:val="14"/>
          <w:lang w:val="es-CL"/>
        </w:rPr>
        <w:t>cenimef@ispch.cl</w:t>
      </w:r>
      <w:r>
        <w:rPr>
          <w:rStyle w:val="InternetLink"/>
          <w:rFonts w:cs="Arial" w:ascii="Verdana" w:hAnsi="Verdana"/>
          <w:b/>
          <w:sz w:val="14"/>
          <w:szCs w:val="14"/>
          <w:u w:val="none"/>
          <w:lang w:val="es-CL"/>
        </w:rPr>
        <w:t xml:space="preserve"> -</w:t>
      </w:r>
    </w:hyperlink>
  </w:p>
  <w:p>
    <w:pPr>
      <w:pStyle w:val="Footer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</w:r>
  </w:p>
  <w:p>
    <w:pPr>
      <w:pStyle w:val="Footer"/>
      <w:ind w:left="142" w:hanging="0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" w:hanging="0"/>
      <w:jc w:val="center"/>
      <w:rPr>
        <w:rFonts w:ascii="Verdana" w:hAnsi="Verdana" w:cs="Arial"/>
        <w:b/>
        <w:b/>
        <w:sz w:val="18"/>
        <w:szCs w:val="18"/>
        <w:lang w:val="es-CL"/>
      </w:rPr>
    </w:pPr>
    <w:r>
      <w:rPr>
        <w:rFonts w:cs="Arial" w:ascii="Verdana" w:hAnsi="Verdana"/>
        <w:b/>
        <w:sz w:val="18"/>
        <w:szCs w:val="18"/>
        <w:lang w:val="es-CL"/>
      </w:rPr>
    </w:r>
  </w:p>
  <w:p>
    <w:pPr>
      <w:pStyle w:val="Header"/>
      <w:ind w:right="20" w:hanging="0"/>
      <w:jc w:val="center"/>
      <w:rPr>
        <w:rFonts w:ascii="Verdana" w:hAnsi="Verdana" w:cs="Arial"/>
        <w:b/>
        <w:b/>
        <w:sz w:val="18"/>
        <w:szCs w:val="18"/>
        <w:lang w:val="es-C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455</wp:posOffset>
          </wp:positionH>
          <wp:positionV relativeFrom="paragraph">
            <wp:posOffset>-234315</wp:posOffset>
          </wp:positionV>
          <wp:extent cx="10096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18"/>
        <w:szCs w:val="18"/>
        <w:lang w:val="es-CL"/>
      </w:rPr>
      <w:t xml:space="preserve">NOTIFICACIÓN SOSPECHA DE REACCIÓN </w:t>
    </w:r>
  </w:p>
  <w:p>
    <w:pPr>
      <w:pStyle w:val="Header"/>
      <w:ind w:right="20" w:hanging="0"/>
      <w:jc w:val="center"/>
      <w:rPr>
        <w:rFonts w:ascii="Verdana" w:hAnsi="Verdana" w:cs="Arial"/>
        <w:b/>
        <w:b/>
        <w:sz w:val="18"/>
        <w:szCs w:val="18"/>
        <w:lang w:val="es-CL"/>
      </w:rPr>
    </w:pPr>
    <w:r>
      <w:rPr>
        <w:rFonts w:cs="Arial" w:ascii="Verdana" w:hAnsi="Verdana"/>
        <w:b/>
        <w:sz w:val="18"/>
        <w:szCs w:val="18"/>
        <w:lang w:val="es-CL"/>
      </w:rPr>
      <w:t>ADVERSA A MEDICAMENTOS (RAM)</w:t>
    </w:r>
  </w:p>
  <w:p>
    <w:pPr>
      <w:pStyle w:val="Header"/>
      <w:tabs>
        <w:tab w:val="clear" w:pos="4320"/>
        <w:tab w:val="clear" w:pos="8640"/>
        <w:tab w:val="left" w:pos="2477" w:leader="none"/>
      </w:tabs>
      <w:rPr>
        <w:lang w:val="es-CL"/>
      </w:rPr>
    </w:pPr>
    <w:r>
      <w:rPr>
        <w:lang w:val="es-CL"/>
      </w:rPr>
      <w:tab/>
    </w:r>
  </w:p>
  <w:p>
    <w:pPr>
      <w:pStyle w:val="Header"/>
      <w:tabs>
        <w:tab w:val="clear" w:pos="4320"/>
        <w:tab w:val="clear" w:pos="8640"/>
        <w:tab w:val="left" w:pos="2477" w:leader="none"/>
      </w:tabs>
      <w:rPr>
        <w:lang w:val="es-CL"/>
      </w:rPr>
    </w:pPr>
    <w:r>
      <w:rPr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nimef@ispch.cl 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39:00Z</dcterms:created>
  <dc:creator>Agustina.Foieri</dc:creator>
  <dc:description/>
  <cp:keywords/>
  <dc:language>en-US</dc:language>
  <cp:lastModifiedBy>Paulina Ugarte</cp:lastModifiedBy>
  <cp:lastPrinted>2011-05-31T16:05:00Z</cp:lastPrinted>
  <dcterms:modified xsi:type="dcterms:W3CDTF">2021-08-16T18:39:00Z</dcterms:modified>
  <cp:revision>2</cp:revision>
  <dc:subject/>
  <dc:title>Encabezado</dc:title>
</cp:coreProperties>
</file>